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-358140</wp:posOffset>
            </wp:positionV>
            <wp:extent cx="741045" cy="1223010"/>
            <wp:effectExtent l="0" t="0" r="0" b="0"/>
            <wp:wrapTight wrapText="bothSides">
              <wp:wrapPolygon edited="0">
                <wp:start x="5173" y="0"/>
                <wp:lineTo x="3921" y="539"/>
                <wp:lineTo x="2136" y="1623"/>
                <wp:lineTo x="529" y="3471"/>
                <wp:lineTo x="-178" y="5208"/>
                <wp:lineTo x="-178" y="7161"/>
                <wp:lineTo x="1783" y="8679"/>
                <wp:lineTo x="5351" y="10418"/>
                <wp:lineTo x="890" y="10742"/>
                <wp:lineTo x="-178" y="11068"/>
                <wp:lineTo x="-178" y="13999"/>
                <wp:lineTo x="7135" y="15627"/>
                <wp:lineTo x="8027" y="17365"/>
                <wp:lineTo x="9096" y="19099"/>
                <wp:lineTo x="9096" y="19318"/>
                <wp:lineTo x="10711" y="20836"/>
                <wp:lineTo x="12133" y="21486"/>
                <wp:lineTo x="12311" y="21486"/>
                <wp:lineTo x="13564" y="21486"/>
                <wp:lineTo x="13740" y="21486"/>
                <wp:lineTo x="13386" y="21161"/>
                <wp:lineTo x="12848" y="20836"/>
                <wp:lineTo x="11064" y="19099"/>
                <wp:lineTo x="10172" y="17365"/>
                <wp:lineTo x="19631" y="17365"/>
                <wp:lineTo x="21600" y="17036"/>
                <wp:lineTo x="21600" y="11177"/>
                <wp:lineTo x="18201" y="10633"/>
                <wp:lineTo x="11957" y="10418"/>
                <wp:lineTo x="15347" y="8136"/>
                <wp:lineTo x="15347" y="7376"/>
                <wp:lineTo x="14810" y="6942"/>
                <wp:lineTo x="21600" y="6618"/>
                <wp:lineTo x="21600" y="5208"/>
                <wp:lineTo x="11064" y="4880"/>
                <wp:lineTo x="10350" y="4120"/>
                <wp:lineTo x="9457" y="3471"/>
                <wp:lineTo x="4812" y="1733"/>
                <wp:lineTo x="6419" y="1299"/>
                <wp:lineTo x="7312" y="539"/>
                <wp:lineTo x="6780" y="0"/>
                <wp:lineTo x="517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70AD47"/>
          <w:sz w:val="40"/>
          <w:szCs w:val="40"/>
        </w:rPr>
        <w:t>RACCONTIAMO LA NATURA</w:t>
      </w:r>
    </w:p>
    <w:p>
      <w:pPr>
        <w:pStyle w:val="Normal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1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" w:cs="Arial" w:ascii="Arial" w:hAnsi="Arial"/>
          <w:b/>
          <w:bCs/>
          <w:sz w:val="36"/>
          <w:szCs w:val="36"/>
        </w:rPr>
        <w:t>SCHEDA</w:t>
      </w:r>
      <w:r>
        <w:rPr>
          <w:rFonts w:cs="Arial" w:ascii="Arial" w:hAnsi="Arial"/>
          <w:b/>
          <w:bCs/>
          <w:sz w:val="36"/>
          <w:szCs w:val="36"/>
        </w:rPr>
        <w:t xml:space="preserve"> DI ISCRIZIONE</w:t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…………………….…….………………… </w:t>
      </w:r>
    </w:p>
    <w:p>
      <w:pPr>
        <w:pStyle w:val="Normal"/>
        <w:widowControl w:val="false"/>
        <w:spacing w:lineRule="auto" w:line="360"/>
        <w:ind w:left="113" w:hanging="0"/>
        <w:rPr/>
      </w:pPr>
      <w:r>
        <w:rPr>
          <w:rFonts w:cs="Arial" w:ascii="Arial" w:hAnsi="Arial"/>
          <w:sz w:val="22"/>
          <w:szCs w:val="22"/>
        </w:rPr>
        <w:t>genitore/tutore di …………………………………………………………………………….……….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 Centro Estivo di  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tenente al Gruppo spontaneo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nte singolo</w:t>
      </w:r>
    </w:p>
    <w:p>
      <w:pPr>
        <w:pStyle w:val="Normal"/>
        <w:widowControl w:val="false"/>
        <w:spacing w:lineRule="auto" w:line="3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letto il regolamento, di attenersi a quanto disposto al suo interno, di dare il consenso all'eventuale pubblicazione di immagini relative alla propria opera e di sollevare l'Associazione Lis Aganis, Ecomuseo delle Dolomiti Friulane APS da qualsivoglia responsabilità, diretta o indiretta, per danni a cose o persone che potessero derivare dall'allestimento o mantenimento dell'opera stessa.</w:t>
      </w:r>
    </w:p>
    <w:p>
      <w:pPr>
        <w:pStyle w:val="Normal"/>
        <w:widowControl w:val="false"/>
        <w:ind w:lef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Luogo e Data: ........................................</w:t>
        <w:tab/>
        <w:t>Firma leggibile .........................................................</w:t>
      </w:r>
    </w:p>
    <w:p>
      <w:pPr>
        <w:pStyle w:val="Normal"/>
        <w:widowControl w:val="false"/>
        <w:ind w:lef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iCs/>
          <w:sz w:val="18"/>
          <w:szCs w:val="18"/>
        </w:rPr>
      </w:pPr>
      <w:r>
        <w:rPr>
          <w:rFonts w:eastAsia="Calibri"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iCs/>
          <w:sz w:val="18"/>
          <w:szCs w:val="18"/>
        </w:rPr>
      </w:pPr>
      <w:r>
        <w:rPr>
          <w:rFonts w:eastAsia="Calibri"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iCs/>
          <w:sz w:val="18"/>
          <w:szCs w:val="18"/>
        </w:rPr>
      </w:pPr>
      <w:r>
        <w:rPr>
          <w:rFonts w:eastAsia="Calibri"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iCs/>
          <w:sz w:val="18"/>
          <w:szCs w:val="18"/>
        </w:rPr>
      </w:pPr>
      <w:r>
        <w:rPr>
          <w:rFonts w:eastAsia="Calibri"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iCs/>
          <w:sz w:val="18"/>
          <w:szCs w:val="18"/>
        </w:rPr>
      </w:pPr>
      <w:r>
        <w:rPr>
          <w:rFonts w:eastAsia="Calibri" w:cs="Arial" w:ascii="Arial" w:hAnsi="Arial"/>
          <w:b/>
          <w:i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  <w:t>Trattamento dei dati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Calibri" w:cs="Arial"/>
          <w:b/>
          <w:b/>
          <w:iCs/>
          <w:sz w:val="22"/>
          <w:szCs w:val="22"/>
        </w:rPr>
      </w:pPr>
      <w:r>
        <w:rPr>
          <w:rFonts w:eastAsia="Calibri"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Regolamento UE 2016/679 in materia di protezione e circolazione dei dati personali riferiti alle persone fisiche, in particolare all’ </w:t>
      </w:r>
      <w:r>
        <w:rPr>
          <w:rFonts w:cs="Arial" w:ascii="Arial" w:hAnsi="Arial"/>
          <w:bCs/>
          <w:sz w:val="22"/>
          <w:szCs w:val="22"/>
        </w:rPr>
        <w:t>art. 13 inerente le finalità e le modalità del trattamento cui sono destinati i dati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to il consenso </w:t>
        <w:tab/>
        <w:tab/>
        <w:tab/>
        <w:t xml:space="preserve">□ Non presto il consenso </w:t>
      </w:r>
    </w:p>
    <w:p>
      <w:pPr>
        <w:pStyle w:val="Normal"/>
        <w:spacing w:lineRule="auto" w:line="276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: ........................................</w:t>
        <w:tab/>
        <w:t>Firma leggibile .........................................................</w:t>
      </w:r>
      <w:r>
        <w:br w:type="page"/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-358140</wp:posOffset>
            </wp:positionV>
            <wp:extent cx="741045" cy="1223010"/>
            <wp:effectExtent l="0" t="0" r="0" b="0"/>
            <wp:wrapTight wrapText="bothSides">
              <wp:wrapPolygon edited="0">
                <wp:start x="5173" y="0"/>
                <wp:lineTo x="3921" y="539"/>
                <wp:lineTo x="2136" y="1623"/>
                <wp:lineTo x="529" y="3471"/>
                <wp:lineTo x="-178" y="5208"/>
                <wp:lineTo x="-178" y="7161"/>
                <wp:lineTo x="1783" y="8679"/>
                <wp:lineTo x="5351" y="10418"/>
                <wp:lineTo x="890" y="10742"/>
                <wp:lineTo x="-178" y="11068"/>
                <wp:lineTo x="-178" y="13999"/>
                <wp:lineTo x="7135" y="15627"/>
                <wp:lineTo x="8027" y="17365"/>
                <wp:lineTo x="9096" y="19099"/>
                <wp:lineTo x="9096" y="19318"/>
                <wp:lineTo x="10711" y="20836"/>
                <wp:lineTo x="12133" y="21486"/>
                <wp:lineTo x="12311" y="21486"/>
                <wp:lineTo x="13564" y="21486"/>
                <wp:lineTo x="13740" y="21486"/>
                <wp:lineTo x="13386" y="21161"/>
                <wp:lineTo x="12848" y="20836"/>
                <wp:lineTo x="11064" y="19099"/>
                <wp:lineTo x="10172" y="17365"/>
                <wp:lineTo x="19631" y="17365"/>
                <wp:lineTo x="21600" y="17036"/>
                <wp:lineTo x="21600" y="11177"/>
                <wp:lineTo x="18201" y="10633"/>
                <wp:lineTo x="11957" y="10418"/>
                <wp:lineTo x="15347" y="8136"/>
                <wp:lineTo x="15347" y="7376"/>
                <wp:lineTo x="14810" y="6942"/>
                <wp:lineTo x="21600" y="6618"/>
                <wp:lineTo x="21600" y="5208"/>
                <wp:lineTo x="11064" y="4880"/>
                <wp:lineTo x="10350" y="4120"/>
                <wp:lineTo x="9457" y="3471"/>
                <wp:lineTo x="4812" y="1733"/>
                <wp:lineTo x="6419" y="1299"/>
                <wp:lineTo x="7312" y="539"/>
                <wp:lineTo x="6780" y="0"/>
                <wp:lineTo x="5173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70AD47"/>
          <w:sz w:val="40"/>
          <w:szCs w:val="40"/>
        </w:rPr>
        <w:t>RACCONTIAMO LA NATURA</w:t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>
          <w:rStyle w:val="StrongEmphasis"/>
          <w:rFonts w:cs="Arial" w:ascii="Arial" w:hAnsi="Arial"/>
          <w:color w:val="70AD47"/>
          <w:sz w:val="40"/>
          <w:szCs w:val="40"/>
        </w:rPr>
        <w:t>Categoria GRUPPI</w:t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/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>
          <w:rFonts w:eastAsia="Verdana" w:cs="Arial" w:ascii="Arial" w:hAnsi="Arial"/>
          <w:b/>
          <w:bCs/>
          <w:sz w:val="36"/>
          <w:szCs w:val="36"/>
        </w:rPr>
        <w:t>SCHEDA</w:t>
      </w:r>
      <w:r>
        <w:rPr>
          <w:rFonts w:cs="Arial" w:ascii="Arial" w:hAnsi="Arial"/>
          <w:b/>
          <w:bCs/>
          <w:sz w:val="36"/>
          <w:szCs w:val="36"/>
        </w:rPr>
        <w:t xml:space="preserve"> GRUPPO</w:t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/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/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70AD47"/>
          <w:sz w:val="22"/>
          <w:szCs w:val="22"/>
        </w:rPr>
      </w:pPr>
      <w:r>
        <w:rPr/>
      </w:r>
    </w:p>
    <w:tbl>
      <w:tblPr>
        <w:tblW w:w="923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6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OPERA:</w:t>
            </w:r>
          </w:p>
        </w:tc>
      </w:tr>
      <w:tr>
        <w:trPr>
          <w:trHeight w:val="56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 OPERA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EL GRUPPO:</w:t>
            </w:r>
          </w:p>
        </w:tc>
      </w:tr>
      <w:tr>
        <w:trPr>
          <w:trHeight w:val="56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partecipanti del grupp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ESTIV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 sede in …………………………..……..………… prov.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a/piazza ……………………………………………….. CAP 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e cognome responsabile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apito telefonico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 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7145</wp:posOffset>
                </wp:positionH>
                <wp:positionV relativeFrom="paragraph">
                  <wp:posOffset>113665</wp:posOffset>
                </wp:positionV>
                <wp:extent cx="1219200" cy="120967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0960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401.35pt;margin-top:8.95pt;width:95.95pt;height:95.2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-342265</wp:posOffset>
            </wp:positionV>
            <wp:extent cx="741045" cy="1223010"/>
            <wp:effectExtent l="0" t="0" r="0" b="0"/>
            <wp:wrapTight wrapText="bothSides">
              <wp:wrapPolygon edited="0">
                <wp:start x="5173" y="0"/>
                <wp:lineTo x="3921" y="539"/>
                <wp:lineTo x="2136" y="1623"/>
                <wp:lineTo x="529" y="3471"/>
                <wp:lineTo x="-178" y="5208"/>
                <wp:lineTo x="-178" y="7161"/>
                <wp:lineTo x="1783" y="8679"/>
                <wp:lineTo x="5351" y="10418"/>
                <wp:lineTo x="890" y="10742"/>
                <wp:lineTo x="-178" y="11068"/>
                <wp:lineTo x="-178" y="13999"/>
                <wp:lineTo x="7135" y="15627"/>
                <wp:lineTo x="8027" y="17365"/>
                <wp:lineTo x="9096" y="19099"/>
                <wp:lineTo x="9096" y="19318"/>
                <wp:lineTo x="10711" y="20836"/>
                <wp:lineTo x="12133" y="21486"/>
                <wp:lineTo x="12311" y="21486"/>
                <wp:lineTo x="13564" y="21486"/>
                <wp:lineTo x="13740" y="21486"/>
                <wp:lineTo x="13386" y="21161"/>
                <wp:lineTo x="12848" y="20836"/>
                <wp:lineTo x="11064" y="19099"/>
                <wp:lineTo x="10172" y="17365"/>
                <wp:lineTo x="19631" y="17365"/>
                <wp:lineTo x="21600" y="17036"/>
                <wp:lineTo x="21600" y="11177"/>
                <wp:lineTo x="18201" y="10633"/>
                <wp:lineTo x="11957" y="10418"/>
                <wp:lineTo x="15347" y="8136"/>
                <wp:lineTo x="15347" y="7376"/>
                <wp:lineTo x="14810" y="6942"/>
                <wp:lineTo x="21600" y="6618"/>
                <wp:lineTo x="21600" y="5208"/>
                <wp:lineTo x="11064" y="4880"/>
                <wp:lineTo x="10350" y="4120"/>
                <wp:lineTo x="9457" y="3471"/>
                <wp:lineTo x="4812" y="1733"/>
                <wp:lineTo x="6419" y="1299"/>
                <wp:lineTo x="7312" y="539"/>
                <wp:lineTo x="6780" y="0"/>
                <wp:lineTo x="5173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70AD47"/>
          <w:sz w:val="40"/>
          <w:szCs w:val="40"/>
        </w:rPr>
        <w:t>RACCONTIAMO LA NATURA</w:t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>
          <w:rStyle w:val="StrongEmphasis"/>
          <w:rFonts w:cs="Arial" w:ascii="Arial" w:hAnsi="Arial"/>
          <w:color w:val="70AD47"/>
          <w:sz w:val="40"/>
          <w:szCs w:val="40"/>
        </w:rPr>
        <w:t>Categoria SINGOLO</w:t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/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>
          <w:rFonts w:eastAsia="Verdana" w:cs="Arial" w:ascii="Arial" w:hAnsi="Arial"/>
          <w:b/>
          <w:bCs/>
          <w:sz w:val="36"/>
          <w:szCs w:val="36"/>
        </w:rPr>
        <w:t>SCHEDA</w:t>
      </w:r>
      <w:r>
        <w:rPr>
          <w:rFonts w:cs="Arial" w:ascii="Arial" w:hAnsi="Arial"/>
          <w:b/>
          <w:bCs/>
          <w:sz w:val="36"/>
          <w:szCs w:val="36"/>
        </w:rPr>
        <w:t xml:space="preserve"> SINGOLO</w:t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/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/>
      </w:r>
    </w:p>
    <w:p>
      <w:pPr>
        <w:pStyle w:val="NormaleWeb"/>
        <w:spacing w:before="0" w:after="0"/>
        <w:jc w:val="right"/>
        <w:rPr>
          <w:rStyle w:val="StrongEmphasis"/>
          <w:rFonts w:ascii="Arial" w:hAnsi="Arial" w:cs="Arial"/>
          <w:color w:val="70AD47"/>
          <w:sz w:val="40"/>
          <w:szCs w:val="40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70AD47"/>
          <w:sz w:val="22"/>
          <w:szCs w:val="22"/>
        </w:rPr>
      </w:pPr>
      <w:r>
        <w:rPr/>
      </w:r>
    </w:p>
    <w:tbl>
      <w:tblPr>
        <w:tblW w:w="923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6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OPERA:</w:t>
            </w:r>
          </w:p>
        </w:tc>
      </w:tr>
      <w:tr>
        <w:trPr>
          <w:trHeight w:val="56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 OPERA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autore/autr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sidente in …………………………..……..………… prov. 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a/piazza ……………………………………………….. CAP 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e cognome genitore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apito telefonico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 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2480</wp:posOffset>
              </wp:positionH>
              <wp:positionV relativeFrom="paragraph">
                <wp:posOffset>-6474460</wp:posOffset>
              </wp:positionV>
              <wp:extent cx="1527810" cy="11816080"/>
              <wp:effectExtent l="27305" t="254000" r="27305" b="2540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251800">
                        <a:off x="0" y="0"/>
                        <a:ext cx="1527840" cy="1181592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2d050" stroked="f" o:allowincell="f" style="position:absolute;margin-left:62.4pt;margin-top:-509.85pt;width:120.25pt;height:930.35pt;mso-wrap-style:none;v-text-anchor:middle;rotation:87">
              <v:fill o:detectmouseclick="t" type="solid" color2="#6d2fa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0:27:00Z</dcterms:created>
  <dc:creator/>
  <dc:description/>
  <cp:keywords/>
  <dc:language>en-US</dc:language>
  <cp:lastModifiedBy>LIS02</cp:lastModifiedBy>
  <dcterms:modified xsi:type="dcterms:W3CDTF">2023-04-27T14:47:00Z</dcterms:modified>
  <cp:revision>9</cp:revision>
  <dc:subject/>
  <dc:title/>
</cp:coreProperties>
</file>