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’AUTORIZZAZIONE AI FINI DELLA PARTECIPAZION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I SOGGETTI MINORI DI ANNI 18 AL CONCOR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GERMOGLI POETICI – PREMIO PIERLUIGI CAPPELLO E FEDERICO TAVAN” – 4</w:t>
      </w:r>
      <w:r>
        <w:rPr>
          <w:rFonts w:cs="Calibri" w:ascii="Calibri" w:hAnsi="Calibri"/>
          <w:b/>
          <w:position w:val="6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ed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 nato/a a ………………………… il ………………………………… e residente in …………………………………… Via ………………………………………………… CAP …………………… recapito telefonico ………………………………………………… e-mail ………………………………………………… che allega copia PDF della propria carta d'identità n. ……………………… rilasciata il …………………………… dal Comune di ……………………………………… e che interviene in qualità di genitore/tutore esercente la potestà genitoriale del/la figlio/a ………………………………………………… nato/a a ………………………………………………… il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con la firma del presente modulo 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di aver preso visione del regolamento del concorso denominato “</w:t>
      </w:r>
      <w:r>
        <w:rPr>
          <w:rFonts w:cs="Calibri" w:ascii="Calibri" w:hAnsi="Calibri"/>
          <w:sz w:val="20"/>
          <w:szCs w:val="20"/>
        </w:rPr>
        <w:t xml:space="preserve">Germogli poetici – Premio Pierluigi Cappello e Federico Tavan” </w:t>
      </w:r>
      <w:r>
        <w:rPr>
          <w:rFonts w:cs="Calibri" w:ascii="Calibri" w:hAnsi="Calibri"/>
          <w:bCs/>
          <w:sz w:val="20"/>
          <w:szCs w:val="20"/>
        </w:rPr>
        <w:t xml:space="preserve">e di accettare </w:t>
      </w:r>
      <w:r>
        <w:rPr>
          <w:rFonts w:cs="Calibri" w:ascii="Calibri" w:hAnsi="Calibri"/>
          <w:sz w:val="20"/>
          <w:szCs w:val="20"/>
        </w:rPr>
        <w:t>tutti i termini e le condizioni ivi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onsentire alla partecipazione del proprio figlio al concorso e di prestare all'uopo l'idonea e corretta vigilanza affinché il medesimo rispetti anch'esso le prescrizioni contenute nel bando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di concedere liberatoria e autorizzazione all'utilizzo dell’opera realizzata dal figlio, garantendo per esso che non esistono su di essa diritti di terzi e manlevando gli organizzatori del concorso verso rivendiche di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cedere liberatoria e autorizzazione alla pubblicazione delle foto del/la figlio/a e dei suoi dati (solo per quanto riguarda le comunicazioni ufficiali inerenti al premio), nell'ipotesi risulti vincitore, nell'ambito della relativa cerimonia, nel rispetto delle finalità culturali del concorso e dei principi generali in materia di tutela dell'immagine e del decoro e di rinunciare a qualsiasi corrispettivo per l'utilizzo e la diffusione delle immagini suddette, autorizzando altresì il/la figlio/a al ritiro del premio nei termini stabiliti nel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stato idoneamente informato sulle modalità di tenuta e sui diritti di aggiornamento, rettifica o cancellazione e di accettare che ai sensi del D. Lgs. 196/2003 e s.m.e.i. i dati personali propri e del figlio vengano utilizzati per la gestione delle attività inerenti il concorso, sia con riguardo alla loro tenuta cartacea o digitale, che con riguardo alla loro pubblicazione a mezzo carta stampata, tramite web o per mezzo di canali di divulgazione digit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carta d'identità in formato digitale (PDF, Jpeg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uogo e data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Firma del genitore 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10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22860</wp:posOffset>
          </wp:positionV>
          <wp:extent cx="727138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8:00Z</dcterms:created>
  <dc:creator>Marta</dc:creator>
  <dc:description/>
  <cp:keywords/>
  <dc:language>en-US</dc:language>
  <cp:lastModifiedBy>LIS02</cp:lastModifiedBy>
  <cp:lastPrinted>2010-07-19T10:27:00Z</cp:lastPrinted>
  <dcterms:modified xsi:type="dcterms:W3CDTF">2024-12-17T07:15:00Z</dcterms:modified>
  <cp:revision>10</cp:revision>
  <dc:subject/>
  <dc:title>MODULO D’AUTORIZZAZIONE ALLA PARTECIPAZIONE PER MINORI</dc:title>
</cp:coreProperties>
</file>